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1212" w:hRule="atLeast"/>
          <w:cantSplit w:val="true"/>
        </w:trPr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МИНИСТЕРУЛ</w:t>
            </w:r>
          </w:p>
          <w:p>
            <w:pPr>
              <w:pStyle w:val="Heading3"/>
              <w:rPr/>
            </w:pPr>
            <w:r>
              <w:rPr/>
              <w:t>ЕДУКАЦИЕЙ</w:t>
            </w:r>
          </w:p>
          <w:p>
            <w:pPr>
              <w:pStyle w:val="Heading4"/>
              <w:jc w:val="center"/>
              <w:rPr/>
            </w:pPr>
            <w:r>
              <w:rPr/>
              <w:t>РЕПУБЛИЧИЙ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ОЛДОВЕНЕШТЬ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ИСТРЕНЕ</w:t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object w:dxaOrig="1179" w:dyaOrig="11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58.9pt" filled="f" o:ole="">
                  <v:imagedata r:id="rId3" o:title=""/>
                </v:shape>
                <o:OLEObject Type="Embed" ProgID="" ShapeID="ole_rId2" DrawAspect="Content" ObjectID="_1907492205" r:id="rId2"/>
              </w:object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СТЕ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В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СТРОВСКО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ОЛДАВСЬКО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РЕСПУБЛI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МИНИСТЕРСТВО ПРОСВЕЩЕНИЯ</w:t>
      </w:r>
    </w:p>
    <w:p>
      <w:pPr>
        <w:pStyle w:val="Heading3"/>
        <w:spacing w:lineRule="auto" w:line="360"/>
        <w:rPr/>
      </w:pPr>
      <w:r>
        <w:rPr/>
        <w:t>ПРИДНЕСТРОВСКОЙ МОЛДАВСКОЙ РЕСПУБЛИКИ</w:t>
      </w:r>
    </w:p>
    <w:p>
      <w:pPr>
        <w:pStyle w:val="Heading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Р И К А З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ноября 2013 года                                                                        № 1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23495</wp:posOffset>
                </wp:positionV>
                <wp:extent cx="210312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28600"/>
                          <a:chOff x="0" y="0"/>
                          <a:chExt cx="2103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4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42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1.85pt;width:165.55pt;height:17.95pt" coordorigin="3051,37" coordsize="3311,359">
                <v:line id="shape_0" from="3051,37" to="3365,37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3051,37" to="3051,396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6047,91" to="6361,91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6363,91" to="6363,396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их штабов детских и молодежного общественных дви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днестровской Молдавской Республ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Приднестровской Молдавской Республики от 21 апреля 2004 года № 308-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государственной молодежной политике» (САЗ 04-17) в текущей редакции, во исполнение Указа Президента Приднестровской Молдавской Республики от 12 мая 2003 года № 201 «Об утверждении Концепции воспитания детей и молодежи в Приднестровской Молдавской Республике» (САЗ 03-20), Указа Президента Приднестровской Молдавской Республики «Об утверждении Концепции развития детского и молодежного общественного движения в Приднестровской Молдавской Республике» от 18 августа 2003 года № 362 (САЗ 03-34), на основании Постановления Правительства Приднестровской Молдавской Республики от 10 февраля 2012 года № 7 «Об утверждении Положения, структуры и предельной штатной численности Министерства просвещения Приднестровской Молдавской Республики» (САЗ 12-08) в текущей редакции, во исполнение Приказа Министерства просвещения Приднестровской Молдавской Республики от 7 октября 2013 года № 1265 «Об утверждении решений Совета по молодежной политике, воспитанию и дополнительному образованию Министерства просвещения Приднестровской Молдавской Республики от 25 сентября  2013 года», в целях  развития детских и молодежного общественных движений детей и молодежи Приднестровской Молдавской Республ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 р и к а з ы в а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республиканском штабе «Юный эколог Приднестровья»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Положение о республиканском штабе «Юный инспектор движения» (Приложение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твердить Положение о республиканском штабе «Юный патриот Приднестровья» (Приложение 3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чальникам Управлений народного образования городов и район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обеспечить формирование городских (районных) штабов </w:t>
      </w:r>
      <w:r>
        <w:rPr>
          <w:sz w:val="28"/>
          <w:szCs w:val="28"/>
        </w:rPr>
        <w:t>детско-юношеского</w:t>
      </w:r>
      <w:r>
        <w:rPr>
          <w:color w:val="000000"/>
          <w:sz w:val="28"/>
          <w:szCs w:val="28"/>
        </w:rPr>
        <w:t xml:space="preserve"> общественного  движения  «Юный  эколог Приднестровья», </w:t>
      </w:r>
      <w:r>
        <w:rPr>
          <w:sz w:val="28"/>
          <w:szCs w:val="28"/>
        </w:rPr>
        <w:t>детско-юношеского</w:t>
      </w:r>
      <w:r>
        <w:rPr>
          <w:color w:val="000000"/>
          <w:sz w:val="28"/>
          <w:szCs w:val="28"/>
        </w:rPr>
        <w:t xml:space="preserve"> общественного движения  «Юный инспектор движения», </w:t>
      </w:r>
      <w:r>
        <w:rPr>
          <w:sz w:val="28"/>
          <w:szCs w:val="28"/>
        </w:rPr>
        <w:t>детско-юношеского</w:t>
      </w:r>
      <w:r>
        <w:rPr>
          <w:color w:val="000000"/>
          <w:sz w:val="28"/>
          <w:szCs w:val="28"/>
        </w:rPr>
        <w:t xml:space="preserve"> и молодежного общественного движения  «Юный       патриот Приднестровья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назначить руководителей городских (районных) штабов </w:t>
      </w:r>
      <w:r>
        <w:rPr>
          <w:sz w:val="28"/>
          <w:szCs w:val="28"/>
        </w:rPr>
        <w:t>детско-юношеского</w:t>
      </w:r>
      <w:r>
        <w:rPr>
          <w:color w:val="000000"/>
          <w:sz w:val="28"/>
          <w:szCs w:val="28"/>
        </w:rPr>
        <w:t xml:space="preserve"> общественного  движения  «Юный  эколог Приднестровья», </w:t>
      </w:r>
      <w:r>
        <w:rPr>
          <w:sz w:val="28"/>
          <w:szCs w:val="28"/>
        </w:rPr>
        <w:t>детско-юношеского</w:t>
      </w:r>
      <w:r>
        <w:rPr>
          <w:color w:val="000000"/>
          <w:sz w:val="28"/>
          <w:szCs w:val="28"/>
        </w:rPr>
        <w:t xml:space="preserve"> общественного движения  «Юный инспектор движения», </w:t>
      </w:r>
      <w:r>
        <w:rPr>
          <w:sz w:val="28"/>
          <w:szCs w:val="28"/>
        </w:rPr>
        <w:t>детско-юношеского</w:t>
      </w:r>
      <w:r>
        <w:rPr>
          <w:color w:val="000000"/>
          <w:sz w:val="28"/>
          <w:szCs w:val="28"/>
        </w:rPr>
        <w:t xml:space="preserve"> и молодежного общественного  движения  «Юный       патриот Приднестровья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направить в срок до 16 ноября в адрес Министерства просвещения Приднестровской Молдавской Республики (Управление воспитания, дополнительного образования и молодежной политики) персональные списки членов данных штабов с указанием контактных телефонов председате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5. Контроль исполнения настоящего Приказа возложить на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заместителя министра по общему и дополнительному образованию, воспитанию и молодежной политике Министерства просвещения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С.К. Турчак.</w:t>
      </w:r>
    </w:p>
    <w:p>
      <w:pPr>
        <w:pStyle w:val="21"/>
        <w:ind w:firstLine="705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инистр просвещения                                       С.И. Фадее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 к Приказу </w:t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а просвещения</w:t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днестровской</w:t>
      </w:r>
    </w:p>
    <w:p>
      <w:pPr>
        <w:pStyle w:val="Normal"/>
        <w:shd w:fill="FFFFFF" w:val="clear"/>
        <w:autoSpaceDE w:val="false"/>
        <w:ind w:firstLine="57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4.11.2013 г. № 1443  </w:t>
      </w:r>
    </w:p>
    <w:p>
      <w:pPr>
        <w:pStyle w:val="Rtecenter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ложение о Республиканском штабе </w:t>
        <w:br/>
        <w:t>детско-юношеского общественного движения</w:t>
        <w:br/>
        <w:t>«</w:t>
      </w:r>
      <w:r>
        <w:rPr>
          <w:sz w:val="28"/>
          <w:szCs w:val="28"/>
        </w:rPr>
        <w:t>Юный эколог Приднестровья</w:t>
      </w:r>
      <w:r>
        <w:rPr>
          <w:rStyle w:val="StrongEmphasis"/>
          <w:sz w:val="28"/>
          <w:szCs w:val="28"/>
        </w:rPr>
        <w:t>»</w:t>
      </w:r>
    </w:p>
    <w:p>
      <w:pPr>
        <w:pStyle w:val="Rtecenter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Rtecente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. Настоящее Положение о Республиканском штабе детско-юношеского общественного движения «Юный эколог Приднестровья» (далее – РШДЮОД «ЮЭП») регламентирует деятельность Республиканского штаба «Юный эколог Приднестровья».</w:t>
        <w:br/>
        <w:t xml:space="preserve">          </w:t>
      </w:r>
      <w:r>
        <w:rPr>
          <w:sz w:val="28"/>
          <w:szCs w:val="28"/>
        </w:rPr>
        <w:t xml:space="preserve">2. Республиканский штаб образуется решением Совета МПВиДО Министерства Просвещения ПМР (далее – Совет) в целях обеспечения эффективности функционирования системы экологического воспитания детей, культурно-массовой и общественно-полезной деятельности, связанной с экологией родного края, координации деятельности детско-юношеского общественного движения «Юный эколог Приднестровья». </w:t>
        <w:br/>
        <w:t xml:space="preserve">          3. Республиканский штаб является консультативно-совещательным органом.</w:t>
        <w:br/>
        <w:t xml:space="preserve">          4. Республиканский штаб осуществляет свою деятельность в соответствии с Конституцией Приднестровской Молдавской Республики, иными нормативными правовыми актами Приднестровской Молдавской Республики, а также настоящим Положением.</w:t>
      </w:r>
    </w:p>
    <w:p>
      <w:pPr>
        <w:pStyle w:val="Rtecenter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Задачи Республиканского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дачами Республиканского штаба являются:</w:t>
        <w:br/>
        <w:t xml:space="preserve">          а) анализ, оценка, прогнозирование,  выработка </w:t>
      </w:r>
      <w:r>
        <w:rPr>
          <w:color w:val="000000"/>
          <w:sz w:val="28"/>
          <w:szCs w:val="28"/>
        </w:rPr>
        <w:t xml:space="preserve">общих направлений   </w:t>
      </w:r>
      <w:r>
        <w:rPr>
          <w:sz w:val="28"/>
          <w:szCs w:val="28"/>
        </w:rPr>
        <w:t>деятельности детско-юношеского общественного движения «Юный эколог Приднестровь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оординация деятельности детско-юношеского общественного движения (отрядов «Юный эколог Приднестровья»);</w:t>
        <w:br/>
        <w:t xml:space="preserve">          в) формирование у детей </w:t>
      </w:r>
      <w:r>
        <w:rPr>
          <w:color w:val="000000"/>
          <w:sz w:val="28"/>
          <w:szCs w:val="28"/>
        </w:rPr>
        <w:t xml:space="preserve">экологического мышления, экологической культуры, </w:t>
      </w:r>
      <w:r>
        <w:rPr>
          <w:sz w:val="28"/>
          <w:szCs w:val="28"/>
        </w:rPr>
        <w:t>активной гражданской позиции, направленной на сохранение окружающей сред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выков взаимодействия с органами власти, общественными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йствие в подготовке и проведении Республиканских  массовых мероприятий и акций эколог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ривлечение внимания молодых людей к актуальным экологическим  проблемам местного со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е) подведение итогов деятельности экологического движения за учебный год и планирование на новый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/>
        <w:t xml:space="preserve"> </w:t>
      </w:r>
    </w:p>
    <w:p>
      <w:pPr>
        <w:pStyle w:val="Rtejustify"/>
        <w:ind w:firstLine="708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рава Республиканского штаб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6. РШДЮОД «ЮЭП»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озывать и проводить заседания с приглашением руководителей и иных должностных лиц органов государственной власти и общественных объединений;</w:t>
        <w:br/>
        <w:t xml:space="preserve">          б) обсуждать на заседаниях планы работ, результаты анализа состояния процесса экологического воспитания детей в городах (районах), давать рекомендации и поручения членам Республиканского штаба по совершенствованию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недрять в экологических объединениях новые формы и методы работы, распространять положительный опыт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формировать рабочие группы постоянного и временного характера по вопросам экологическ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) принимать решение об исключении (не исключении) членов городских (районных) штабов (обжалование решения городского (районного) штаба, ходатайство Председателя городского (районного) штаб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принимать решение о прекращении деятельности    Республиканского   детско-юношеского общественного       движения       «Юный       эколог Приднестровья»    путем его реорганизации либо ликвидации и определять правопреемника (либо  правопреемников) общественного дви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 Формы координации деятельности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новные формы коорд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заимный обмен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анализ и совместное обсуждение состояния процесса экологического воспитания детей в отдельных районах и в целом по Республике;</w:t>
        <w:br/>
        <w:t xml:space="preserve">          в) выработка совместных мероприятий по развитию экологическ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оказание методической и практической помощи экологическим отрядам;</w:t>
        <w:br/>
        <w:t xml:space="preserve">          д) совместное проведение пресс-конференций, семинаров и других мероприятий;</w:t>
        <w:br/>
        <w:t xml:space="preserve">          е) использование возможностей органов управления для повышения квалификации кадров, осуществляющих воспитание.   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став РШДЮОД «ЮЭ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ШДЮОД «ЮЭП» является руководящим органом детско-юношеского движения, в состав которого   автоматически  входят   руководители   городских   и   районных штабов юнармейского движения «ЮЭП»  и   полномочный представитель Министерства просвещения 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РШДЮОД «ЮЭП»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едседателя Республиканского штаба;</w:t>
        <w:br/>
        <w:t xml:space="preserve">         б) заместителя председателя Республиканского шта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членов Республиканского штаба – руководителей городских и районных штабов городов (районов). Руководитель городского (районного) штаба назначается Приказом начальника МУ «Управление народного образования» города (района) и осуществляет свою деятельность на базе организации дополнительного образования кружковой направленности (ДДЮТ, СЮТур, СЮН, ЭЦУ) из расчета 0,5- 1 ставка руководителя кружк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екретаря Республиканского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Состав РШДЮОД «ЮЭП» утверждается Приказом Министерства просвещения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редседатель РШДЮОД «ЮЭП» обеспечивает надлежащую работу Республиканского штаба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формирует план работы РШДЮОД «ЮЭ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рганизует и контролирует подготовку материалов, выносимых на рассмотрение заседаний РШДЮОД «ЮЭ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беспечивает проведение заседаний РШДЮОД «ЮЭП»;</w:t>
        <w:br/>
        <w:t xml:space="preserve">         г) согласовывает и оформляет протокол заседания РШДЮОД «ЮЭП;                                  </w:t>
        <w:br/>
        <w:t xml:space="preserve">         д) контролирует исполнение плана работы и принятых решений;</w:t>
        <w:br/>
        <w:t xml:space="preserve">         е) формирует реестр экологического обществен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информирует Совет Министерства просвещения Приднестровской Молдавской Республики  о работе РШДЮОД «ЮЭ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ы РШДЮОД «ЮЭ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абота РШДЮОД «ЮЭП» строится на основе годового плана. Предложения в план работы представляются членами Республиканского штаба Председателю.</w:t>
        <w:br/>
        <w:t xml:space="preserve">          15. Председатель, исходя из поступивших предложений, определяет наиболее актуальные вопросы, подлежащие рассмотрению РШДЮОД «ЮЭП», готовит проект плана работы и направляет его членам РШДЮОД «ЮЭП» для визирования.</w:t>
        <w:br/>
        <w:t xml:space="preserve">          16. Согласованный проект плана дорабатывается секретарем с учетом предложений и замечаний, и окончательный его вариант предоставляется на подпись председателю РШДЮОД «ЮЭ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В течение года в план работы РШДЮОД «ЮЭП» могут вноситься корректировки, с уведомлением об этом членов Республиканского штаба.</w:t>
        <w:br/>
        <w:t xml:space="preserve">          18. По инициативе членов РШДЮОД «ЮЭП» могут созываться его внеочередные заседания, на рассмотрение которых выносятся внеплановые вопросы.</w:t>
        <w:br/>
        <w:t xml:space="preserve">          19. Повестка дня и время проведения заседания согласовываются с председателем РШДЮОД «ЮЭ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Заседание РШДЮОД «ЮЭП» созывается его председателем по мере необходимости, но не реже одного раза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Результаты обсуждения и принятые решения РШДЮОД «ЮЭП» заносятся в протокол (далее – протокол), который оформляется секретарем в течение 5 дней после проведенн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Решения принимаются открытым голосованием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Проект протокола согласовывается с членами Республиканского штаба, при наличии замечаний и дополнений дорабатывается секретарем и представляется на подпись председателю Республиканского штаба.</w:t>
        <w:br/>
        <w:t xml:space="preserve">          24. Подписанный Протокол секретарем направляется членам Республиканского штаба в семидневный срок после проведенного заседания.</w:t>
        <w:br/>
        <w:t xml:space="preserve">          25. Об исполнении Протокола сообщается секретарю, который по результатам анализа поступивших материалов сообщает об этом председателю РШДЮОД «ЮЭ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 Решения РШДЮОД «ЮЭП» могут реализовываться путем заключения соглашений, совместных с государственными и общественными органами планов мероприятий, издания методических рекомендаций, направления информационных писем по основным и наиболее актуаль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 Прекращение деятельности РШДЮОД «ЮЭ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7. РШДЮОД «ЮЭП» прекращает свою деятельность решением Совета Министерства Просвещения Приднестровской Молдавской Республики. Одновременно с этим решением прекращается функционирование городских районных и штабов.</w:t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2  к Приказу </w:t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а просвещения</w:t>
      </w:r>
    </w:p>
    <w:p>
      <w:pPr>
        <w:pStyle w:val="Normal"/>
        <w:shd w:fill="FFFFFF" w:val="clear"/>
        <w:autoSpaceDE w:val="false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днестровской</w:t>
      </w:r>
    </w:p>
    <w:p>
      <w:pPr>
        <w:pStyle w:val="Normal"/>
        <w:shd w:fill="FFFFFF" w:val="clear"/>
        <w:autoSpaceDE w:val="false"/>
        <w:ind w:firstLine="5760"/>
        <w:rPr/>
      </w:pPr>
      <w:r>
        <w:rPr>
          <w:bCs/>
          <w:color w:val="000000"/>
          <w:sz w:val="28"/>
          <w:szCs w:val="28"/>
        </w:rPr>
        <w:t xml:space="preserve">Молдавской Республики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760"/>
        <w:rPr/>
      </w:pPr>
      <w:r>
        <w:rPr>
          <w:bCs/>
          <w:color w:val="000000"/>
          <w:sz w:val="28"/>
          <w:szCs w:val="28"/>
        </w:rPr>
        <w:t xml:space="preserve">от 14.11.2013 г. № 1443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Республиканском штабе </w:t>
        <w:br/>
        <w:t>детско-юношеского общественного движения</w:t>
        <w:br/>
        <w:t>«Юный инспектор дви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Республиканском штабе детско-юношеского общественного движения «Юный инспектор движения» (далее – РШДЮОД «ЮИД») регламентирует деятельность Республиканского штаба «Юный инспектор дви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спубликанский штаб образуется решением Совета МПВиДО Министерства Просвещения ПМР (далее – Совет) в целях обеспечения просветительской, оздоровительной, культурно-массовой и общественно-полезной деятельности, связанной с профилактикой дорожно-транспортного травматизма, привития навыков безопасного поведения на улицах и дорогах, координации деятельности детско-юношеского общественного движения «Юный инспектор движ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спубликанский штаб является консультативно-совещательным органом.</w:t>
        <w:br/>
        <w:t xml:space="preserve">          4. Республиканский штаб осуществляет свою деятельность в соответствии с Конституцией Приднестровской Молдавской Республики,  иными нормативными 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Республиканского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Задачами Республиканского штаба являются:</w:t>
        <w:br/>
        <w:t xml:space="preserve">          а) анализ, оценка, прогнозирование, выработка перспективных и текущих направлений деятельности детско-юношеского общественного движения «Юный инспектор дви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оординация деятельности детско-юношеского общественного движения (отрядов «Юных инспекторов движен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одействие в подготовке и проведении Республиканских  массовых мероприятий и акций по профилактике дорожно-транспортного травматизма в детской и подростков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роведение обучающих мероприятий по направлениям деятельности детско-юношеского общественного движения  ЮИД, знакомство и обучение различным формам работы по профилактике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подведение итогов деятельности движения за учебный год и планирование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Республиканского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ШДЮОД «ЮИД»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озывать и проводить заседания с приглашением руководителей и иных должностных лиц органов государственной власти и общественных объединений;</w:t>
        <w:br/>
        <w:t xml:space="preserve">          б) обсуждать на заседаниях планы работ, результаты анализа деятельности городских (районных) штабов,  давать рекомендации членам Республиканского штаба по совершенствованию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формировать рабочие группы постоянного и временного характера по вопросам гражданско-патриотического воспитания, профилактики и предупреждения правонарушений, пропаганды здорового образа жизни в детско-юношеск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недрять новые формы и методы работы, распространять положительный опыт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нимать решение об исключении (не исключении) членов городских (районных) штабов (обжалование решения городского (районного) штаба, ходатайство Председателя городского (районного) штаб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ринимать решение о п</w:t>
      </w:r>
      <w:r>
        <w:rPr>
          <w:color w:val="000000"/>
          <w:sz w:val="28"/>
          <w:szCs w:val="28"/>
        </w:rPr>
        <w:t xml:space="preserve">рекращении деятельности    Республиканского   детско-юношеского     общественного       движения       «Юный       инспектор движения»    путем его реорганизации либо ликвидации и определять правопреемника (либо  правопреемников) общественного дви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 Формы координации деятельности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новные формы коорд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заимный обмен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анализ и совместное обсуждение состояния процесса обеспечения деятельности, связанной с профилактикой дорожно-транспортного травматизма, привития навыков безопасного поведения на улицах и дорогах, в отдельных районах и в целом по Республике;</w:t>
        <w:br/>
        <w:t xml:space="preserve">          в) выработка совместных мероприятий по развитию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оказание методической и практической помощи юидовским отря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совместное проведение пресс-конференций, семинаров и других мероприятий;</w:t>
        <w:br/>
        <w:t xml:space="preserve">          е) использование возможностей органов управления для повышения квалификации кадров, осуществляющих воспитание.      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став РШДЮОД «Ю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ШДЮОД «ЮИД» является руководящим органом детско-юношеского движения, в состав которого   автоматически  входят 7  руководителей   городских   и   районных штабов общественного движения «ЮИД», 7 представителей УГАИ МВД Приднестровской Молдавской Республики, курирующих в городах и районах детско-юношеское общественное движение «ЮИД»  и   полномочный представитель Министерства просвещения 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ШДЮОД «ЮИД состои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я Республиканского шта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я председателя Республиканского шта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ленов Республиканского штаба – руководителей городских и районных штабов. Руководитель городского (районного) штаба назначается Приказом начальника МУ «Управление народного образования» города (района) и осуществляет свою деятельность на базе организации дополнительного образования кружковой направленности (ДДЮТ, СЮТур, СЮН, ЭЦУ) из расчета 0,5- 1 ставка руководителя кружка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екретаря Республиканского шта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став РШДЮОД «ЮИД» утверждается Приказом Министерства просвещения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РШДЮОД «ЮИД» обеспечивает надлежащую работу Республиканского штаба, в час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план работы РШДЮОД «ЮИ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и контролирует подготовку материалов, выносимых на рассмотрение заседаний РШДЮОД «ЮИ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роведение заседаний РШДЮОД «ЮИД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гласовывает и оформляет протокол заседания РШДЮОД «ЮИД;                            д) контролирует исполнение плана работы и принятых решен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е) формирует реестр юидовского обществен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нформирует Совет Министерства просвещения Приднестровской Молдавской Республики  о работе РШДЮОД «ЮИ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ы РШДЮОД «Ю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абота РШДЮОД «ЮИД» строится на основе годового плана. Предложения в план работы представляются членами Республиканского штаба Председателю.</w:t>
        <w:br/>
        <w:t xml:space="preserve">          13. Председатель, исходя из поступивших предложений, определяет наиболее актуальные вопросы, подлежащие рассмотрению РШДЮОД «ЮИД», готовит проект плана работы и направляет его членам РШДЮОД «ЮИД» для виз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огласованный проект плана дорабатывается секретарем с учетом предложений и замечаний, и окончательный его вариант предоставляется на подпись председателю РШДЮОД «ЮИД» и заслушивается на Совете Министерства просвещения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течение года в план работы РШДЮОД «ЮИД» могут вноситься корректировки, с уведомлением об этом членов Республиканского шта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инициативе членов РШДЮОД «ЮИД» могут созываться его внеочередные заседания, на рассмотрение которых выносятся внепланов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вестка дня и время проведения заседания согласовываются с председателем РШДЮОД «ЮИ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Заседание РШДЮОД «ЮИД» созывается его председателем по мере необходимости, но не реже одного раза в полугодие.</w:t>
        <w:br/>
        <w:t xml:space="preserve">          19. Результаты обсуждения и принятые решения РШДЮОД «ЮИД» заносятся в протокол (далее – протокол), который оформляется секретарем в течение 5 дней после проведен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Решения принимаются открытым голосованием простым большинством голосов.</w:t>
        <w:br/>
        <w:t xml:space="preserve">          21. Проект протокола согласовывается с членами Республиканского штаба, при наличии замечаний и дополнений дорабатывается секретарем и представляется на подпись председателю Республиканского шта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одписанный Протокол секретарем направляется членам Республиканского штаба в семидневный срок после проведен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Об исполнении Протокола сообщается секретарю, который по результатам анализа поступивших материалов сообщает об этом председателю РШДЮОД «ЮИД».</w:t>
        <w:br/>
        <w:t xml:space="preserve">          24. Решения РШДЮОД «ЮИД» могут реализовываться путем заключения соглашений, совместных с государственными и общественными органами планов мероприятий, издания методических рекомендаций, направления информационных писем по основным и наиболее актуаль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 Прекращение деятельности РШДЮОД «Ю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РШДЮОД «ЮИД» прекращает свою деятельность решением Совета Министерства Просвещения Приднестровской Молдавской Республики. Одновременно с этим решением прекращается функционирование городских и районных шта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 xml:space="preserve">Приложение № 3 к Приказу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просвещения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</w:t>
      </w:r>
    </w:p>
    <w:p>
      <w:pPr>
        <w:pStyle w:val="Normal"/>
        <w:shd w:fill="FFFFFF" w:val="clear"/>
        <w:autoSpaceDE w:val="false"/>
        <w:ind w:firstLine="5760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от 14.11.2013 г. № 1443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Республиканском штабе </w:t>
        <w:br/>
        <w:t xml:space="preserve">детско-юношеского и молодежного общественного движения </w:t>
        <w:br/>
        <w:t>«Юный патриот Приднест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 Республиканском штабе детско-юношеского и молодежного    общественного    движения   «Юный   патриот   Приднестровья»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РШДЮиМОД «ЮПП») регламентирует деятельность Республиканского штаба «Юный патриот Приднестровья».</w:t>
        <w:br/>
        <w:t xml:space="preserve">          2. Республиканский штаб образуется решением Совета МПВиДО Министерства Просвещения ПМР (далее – Совет) в целях обеспечения эффективности функционирования системы гражданско-патриотического, духовно-нравственного воспитания детей и молодежи, координации деятельности детско-юношеского и молодежного общественного движения «Юный патриот Приднест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ШДЮиМОД «ЮПП» является консультативно-совещательным органом.</w:t>
        <w:br/>
        <w:t xml:space="preserve">          4. РШДЮиМОД «ЮПП» осуществляет свою деятельность в соответствии с Конституцией Приднестровской Молдавской Республики, иными нормативными правовыми актами Приднестровской Молдавской Республик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РШДЮОД «ЮП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дачами Республиканского штаба являются:</w:t>
        <w:br/>
        <w:t xml:space="preserve">          а) анализ, оценка, прогнозирование,  выработка </w:t>
      </w:r>
      <w:r>
        <w:rPr>
          <w:color w:val="000000"/>
          <w:sz w:val="28"/>
          <w:szCs w:val="28"/>
        </w:rPr>
        <w:t xml:space="preserve">общих направлений   </w:t>
      </w:r>
      <w:r>
        <w:rPr>
          <w:sz w:val="28"/>
          <w:szCs w:val="28"/>
        </w:rPr>
        <w:t>деятельности детско-юношеского и молодежного общественного движения «Юный патриот Приднестровь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оординация деятельности юнармейского движения (отрядов «Юный патриот Приднестровья»);</w:t>
        <w:br/>
        <w:t xml:space="preserve">          в) выработка и внесение предложений по совершенствованию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йствие в подготовке и проведении Республиканских  массовых мероприятий и акций гражданско-патриот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роведение обучающих мероприятий по направлениям деятельности детско-юношеского и молодежного общественного движения  ЮПП, знакомство и обучение различным формам работы по гражданско-патриотическому, духовно-нравственному воспитанию детей и молодежи,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подведение итогов деятельности движения за учебный год и планирование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РШДЮиМОД «Ю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6. РШДЮиМОД «ЮПП»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озывать и проводить заседания с приглашением руководителей и иных должностных лиц органов государственной власти и общественных объединений;</w:t>
        <w:br/>
        <w:t xml:space="preserve">          б) обсуждать на заседаниях планы работ, результаты анализа состояния процесса гражданско-патриотического, духовно-нравственного воспитания детей и молодежи, давать рекомендации и поручения членам РШДЮиМОД «ЮПП» по совершенствованию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недрять новые формы и методы работы, распространять положительный опыт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формировать рабочие группы постоянного и временного характера по вопросам гражданско-патриотического, духовно-нравственного воспитания детей 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принимать решение об исключении (не исключении) членов городских (районных) штабов (обжалование решения городского (районного) штаба, ходатайство Председателя городского (районного) штаб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принимать решение о прекращении деятельности    Республиканского   детско-юношеского     и молодежного общественного       движения       «Юный       патриот Приднестровья»    путем его реорганизации либо ликвидации и определять правопреемника (либо  правопреемников) общественного дви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 Формы координации деятельности юнармейск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новные формы коорд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заимный обмен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анализ и совместное обсуждение состояния процесса гражданско-патриотического, духовно-нравственного воспитания детей и молодежи в отдельных районах и в целом по Республике;</w:t>
        <w:br/>
        <w:t xml:space="preserve">          в) выработка совместных мероприятий по развитию юнармейского движения;</w:t>
        <w:br/>
        <w:t xml:space="preserve">          г) оказание методической и практической помощи юнармейским движениям (отряд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совместное проведение пресс-конференций, семинаров и других мероприятий;</w:t>
        <w:br/>
        <w:t xml:space="preserve">          е) использование возможностей органов управления для повышения квалификации кадров, осуществляющих воспитание.    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став РШДЮиМОД «Ю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ШДЮиМОД «ЮПП» является руководящим органом детско-юношеского и молодежного общественного движения, в состав которого   автоматически  входят   руководители   городских   и   районных штабов юнармейских движений   и   полномочный представитель Министерства просвещения 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РШДЮиМОД «ЮПП»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едседателя Республиканского штаба;</w:t>
        <w:br/>
        <w:t xml:space="preserve">         б) заместителя председателя Республиканского штаба;</w:t>
        <w:br/>
        <w:t xml:space="preserve">         в) членов Республиканского штаба -  руководители городских и районных штабов городов (районов). Руководитель городского (районного) штаба назначается Приказом начальника МУ «Управление народного образования» города (района) и осуществляет свою деятельность на базе организации дополнительного образования кружковой направленности (ДДЮТ, СЮТур, СЮН, ЭЦУ) из расчета 0,5- 1 ставка руководителя кружк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екретаря Республиканского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Состав РШДЮиМОД «ЮПП» утверждается Приказом Министерства просвещения Приднестровской Молдавской Республики.</w:t>
        <w:br/>
        <w:t xml:space="preserve">        11. Председатель Республиканского штаба обеспечивает надлежащую работу РШДЮиМОД «ЮПП»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формирует план работы РШДЮиМОД «ЮПП»;</w:t>
        <w:br/>
        <w:t xml:space="preserve">         б) организует и контролирует подготовку материалов, выносимых на рассмотрение заседаний РШДЮиМОД «Ю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беспечивает проведение заседаний РШДЮиМОД «ЮПП»;</w:t>
        <w:br/>
        <w:t xml:space="preserve">         г) согласовывает и оформляет протокол заседания Республиканского штаба;                                  </w:t>
        <w:br/>
        <w:t xml:space="preserve">         д) контролирует исполнение плана работы и принятых решений;</w:t>
        <w:br/>
        <w:t xml:space="preserve">         е) формирует реестр юнармейского общественного движения;</w:t>
        <w:br/>
        <w:t xml:space="preserve">         ж) информирует Совет Министерства просвещения ПМР о работе РШДЮиМОД «ЮП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ы РШДЮиМОД «Ю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абота РШДЮиМОД «ЮПП» строится на основе годового плана. Предложения в план работы представляются  членами Республиканского штаба Председа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едседатель, исходя из поступивших предложений, определяет наиболее актуальные вопросы, подлежащие рассмотрению РШДЮиМОД «ЮПП», готовит проект плана работы и направляет его членам РШДЮиМОД «ЮПП» для визирования.</w:t>
        <w:br/>
        <w:t xml:space="preserve">          14. Согласованный проект плана дорабатывается секретарем с учетом предложений и замечаний, и окончательный его вариант предоставляется на подпись председателю РШДЮиМОД «ЮПП» и заслушивается на Совете Министерства просвещения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В течение года в план работы РШДЮиМОД «ЮПП» могут вноситься корректировки, с уведомлением об этом членов Республиканского штаба.</w:t>
        <w:br/>
        <w:t xml:space="preserve">          16. По инициативе членов РШДЮиМОД «ЮПП» могут созываться его внеочередные заседания, на рассмотрение которых выносятся внеплановые вопросы.</w:t>
        <w:br/>
        <w:t xml:space="preserve">          17. Повестка дня и время проведения заседания согласовываются с председателем РШДЮиМОД «ЮП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Заседание РШДЮиМОД «ЮПП» созывается его председателем по мере необходимости, но не реже одного раза в полугодие.</w:t>
        <w:br/>
        <w:t xml:space="preserve">          19. Результаты обсуждения и принятые решения РШДЮиМОД «ЮПП» заносятся в протокол (далее – протокол), который оформляется секретарем в течение 5 дней после проведенн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Решения принимаются открытым голосованием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Проект протокола согласовывается с членами Республиканского штаба, при наличии замечаний и дополнений дорабатывается секретарем и представляется на подпись председателю Республиканского штаба.</w:t>
        <w:br/>
        <w:t xml:space="preserve">          22. Подписанный Протокол секретарем направляется членам Республиканского штаба в семидневный срок после проведенного заседания.</w:t>
        <w:br/>
        <w:t xml:space="preserve">          23. Об исполнении Протокола сообщается секретарю, который по результатам анализа поступивших материалов сообщает об этом председателю РШДЮиМОД «ЮП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Решения РШДЮиМОД «ЮПП» могут реализовываться путем заключения соглашений, совместных с государственными и общественными органами планов мероприятий, издания методических рекомендаций, направления информационных писем по основным и наиболее актуаль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 Прекращение деятельности РШДЮиМОД «Ю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5. РШДЮиМОД «ЮПП» прекращает свою деятельность решением Совета Министерства Просвещения Приднестровской Молдавской Республики. Одновременно с этим решением прекращается функционирование городских районных и шта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2:00Z</dcterms:created>
  <dc:creator>Kab23-3</dc:creator>
  <dc:description/>
  <cp:keywords/>
  <dc:language>en-US</dc:language>
  <cp:lastModifiedBy>Синьковская</cp:lastModifiedBy>
  <cp:lastPrinted>2020-09-21T10:05:00Z</cp:lastPrinted>
  <dcterms:modified xsi:type="dcterms:W3CDTF">2020-09-21T07:10:00Z</dcterms:modified>
  <cp:revision>3</cp:revision>
  <dc:subject/>
  <dc:title/>
</cp:coreProperties>
</file>